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de cestička do polí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de, vede cestička do pol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choď po ní, srdce tě zabol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musíš vzpomenou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se díval do tvých očí rád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tě nikdy nemohl milovat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de, vede cestička do polí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nechoď po ní, srdce tě zabol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musíš vzpomenou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se díval do tvých očí rád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tě nikdy nemohl milovat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22:00Z</dcterms:created>
  <dc:creator>Jindřich Kus</dc:creator>
  <dc:description/>
  <dc:language>en-US</dc:language>
  <cp:lastModifiedBy>Admini</cp:lastModifiedBy>
  <dcterms:modified xsi:type="dcterms:W3CDTF">2024-05-27T18:22:00Z</dcterms:modified>
  <cp:revision>2</cp:revision>
  <dc:subject/>
  <dc:title/>
</cp:coreProperties>
</file>